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83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25.04.2019</w:t>
        <w:tab/>
        <w:t xml:space="preserve">  №</w:t>
      </w:r>
      <w:r>
        <w:rPr>
          <w:b/>
          <w:bCs/>
          <w:szCs w:val="28"/>
          <w:lang w:val="ru-RU"/>
        </w:rPr>
        <w:t xml:space="preserve"> 92/4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  <w:spacing w:val="-20"/>
          <w:szCs w:val="28"/>
        </w:rPr>
        <w:t xml:space="preserve">Про </w:t>
      </w:r>
      <w:r>
        <w:rPr>
          <w:b/>
        </w:rPr>
        <w:t>затвердження тарифу на теплову енергію для ТОВ «Візард Груп» та втрату чинності рішення виконавчого комітету Мелітопольської міської ради Запорізької області від  23.08.2018 № 187/2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Відповідно до п. 2 ст. 28, ст. 42  Закону України «Про місцеве самоврядування в Україні», законів України «Про житлово-комунальні послуги»,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на підставі листа ТОВ «</w:t>
      </w:r>
      <w:r>
        <w:rPr/>
        <w:t>Візард Груп</w:t>
      </w:r>
      <w:r>
        <w:rPr>
          <w:szCs w:val="28"/>
        </w:rPr>
        <w:t xml:space="preserve">» від 17.04.2019 №21 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ИРІШИ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left="142" w:firstLine="709"/>
        <w:jc w:val="both"/>
        <w:rPr/>
      </w:pPr>
      <w:r>
        <w:rPr/>
        <w:t xml:space="preserve">1. Затвердити ТОВ «Візард Груп» тариф на теплову енергію у розмірі 1740,00 грн./Гкал з ПДВ. </w:t>
      </w:r>
    </w:p>
    <w:p>
      <w:pPr>
        <w:pStyle w:val="TextBody"/>
        <w:ind w:left="142" w:firstLine="709"/>
        <w:jc w:val="both"/>
        <w:rPr/>
      </w:pPr>
      <w:r>
        <w:rPr/>
        <w:t>2. Вважати таким, що втратило чинність, рішення виконавчого комітету Мелітопольської міської ради Запорізької області від 23.08.2018 № 187/2  «</w:t>
      </w:r>
      <w:r>
        <w:rPr>
          <w:spacing w:val="-20"/>
          <w:szCs w:val="28"/>
        </w:rPr>
        <w:t xml:space="preserve">Про </w:t>
      </w:r>
      <w:r>
        <w:rPr/>
        <w:t>затвердження тарифу на теплову енергію для ТОВ «Візард Груп» та втрату чинності рішень виконавчого комітету Мелітопольської міської ради Запорізької області від 06.11.2014 № 185, від 15.10.2015 № 202/2»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firstLine="680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 міський голова                                              С. МІНЬ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/>
  <dc:description/>
  <cp:keywords/>
  <dc:language>en-US</dc:language>
  <cp:lastModifiedBy>Олена Байрак</cp:lastModifiedBy>
  <cp:lastPrinted>2019-04-23T11:50:00Z</cp:lastPrinted>
  <dcterms:modified xsi:type="dcterms:W3CDTF">2021-11-05T11:06:00Z</dcterms:modified>
  <cp:revision>3</cp:revision>
  <dc:subject/>
  <dc:title/>
</cp:coreProperties>
</file>